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3366"/>
        </w:rPr>
        <w:t xml:space="preserve">ПОЯСНЮВАЛЬНА ЗАПИСКА до проекту рішення  </w:t>
      </w:r>
    </w:p>
    <w:p>
      <w:pPr>
        <w:pStyle w:val="TextBody"/>
        <w:rPr>
          <w:color w:val="003366"/>
        </w:rPr>
      </w:pPr>
      <w:r>
        <w:rPr>
          <w:color w:val="003366"/>
        </w:rPr>
        <w:t>«Про внесення змін до бюджету міста на 2013 рік» (16.01.13 р.)</w:t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І. Обґрунтування необхідності прийняття змін до бюджету міста</w:t>
      </w:r>
    </w:p>
    <w:p>
      <w:pPr>
        <w:pStyle w:val="TextBodyIndent"/>
        <w:ind w:firstLine="539"/>
        <w:rPr/>
      </w:pPr>
      <w:r>
        <w:rPr/>
        <w:t>Проект рішення розроблений з метою погашення кредиторської заборгованості установ та організацій, що утримуються за рахунок бюджету міста станом на 1 січня 2013 року.</w:t>
      </w:r>
    </w:p>
    <w:p>
      <w:pPr>
        <w:pStyle w:val="TextBodyIndent"/>
        <w:ind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ІІ. Стан нормативно-правової бази у даній сфері правового регулювання</w:t>
      </w:r>
    </w:p>
    <w:p>
      <w:pPr>
        <w:pStyle w:val="TextBodyIndent"/>
        <w:ind w:firstLine="708"/>
        <w:rPr/>
      </w:pPr>
      <w:r>
        <w:rPr/>
        <w:t xml:space="preserve">Бюджетний кодекс України, закони України «Про Державний бюджет України на 2013 рік», «Про місцеве самоврядування в Україні», рішення тридцять п’ятої сесії Нетішинської міської ради </w:t>
      </w:r>
      <w:r>
        <w:rPr>
          <w:lang w:val="en-US"/>
        </w:rPr>
        <w:t>V</w:t>
      </w:r>
      <w:r>
        <w:rPr/>
        <w:t>І скликання від 26 грудня 2012 року №35/762 «Про бюджет міста Нетішина на 2013 рік», висновки постійної комісії міської ради з питань бюджету, фінансів, податкової та тарифної політики від 14.01.2013 № 1-12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39"/>
        <w:jc w:val="center"/>
        <w:rPr/>
      </w:pPr>
      <w:r>
        <w:rPr>
          <w:b/>
          <w:bCs/>
          <w:i/>
          <w:iCs/>
          <w:color w:val="003366"/>
        </w:rPr>
        <w:t>ІІІ. Фінансово-економічне обґрунтування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 xml:space="preserve">З метою погашення кредиторської заборгованості установ та організацій, що утримуються за рахунок бюджету міста станом на         1 січня 2013 року та відповідно до висновків постійних комісій Нетішинської міської ради з питань бюджету, фінансів, податкової та тарифної політики пропонується внести зміни до видатків загального та спеціального фондів бюджету міс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Відповідно до звіту про бюджетну заборгованість по загальному фонду станом на 1 січня 2013 року, наданого управлінням Державної казначейської служби у м.Нетішин, та розглянувши звернення головних розпорядників коштів бюджету міста пропонується затвердити дефіцит загального фонду бюджету міста у сумі 516,8 тис.грн. (</w:t>
      </w:r>
      <w:r>
        <w:rPr>
          <w:i/>
          <w:lang w:val="uk-UA"/>
        </w:rPr>
        <w:t>висновок від 14</w:t>
      </w:r>
      <w:r>
        <w:rPr>
          <w:bCs/>
          <w:i/>
          <w:lang w:val="uk-UA"/>
        </w:rPr>
        <w:t xml:space="preserve">.01.2013 № 12) </w:t>
      </w:r>
      <w:r>
        <w:rPr>
          <w:bCs/>
          <w:lang w:val="uk-UA"/>
        </w:rPr>
        <w:t xml:space="preserve">та направити </w:t>
      </w:r>
      <w:r>
        <w:rPr>
          <w:lang w:val="uk-UA"/>
        </w:rPr>
        <w:t>(</w:t>
      </w:r>
      <w:r>
        <w:rPr>
          <w:i/>
          <w:lang w:val="uk-UA"/>
        </w:rPr>
        <w:t>висновок від 14</w:t>
      </w:r>
      <w:r>
        <w:rPr>
          <w:bCs/>
          <w:i/>
          <w:lang w:val="uk-UA"/>
        </w:rPr>
        <w:t>.01.2013 № 1,2)</w:t>
      </w:r>
      <w:r>
        <w:rPr>
          <w:bCs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u w:val="single"/>
          <w:lang w:val="uk-UA"/>
        </w:rPr>
        <w:t xml:space="preserve">-відділу культури та туризму виконавчого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12,1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відділу освіти виконавчого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220,0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управлінню праці та соціального захисту населення виконкому </w:t>
      </w:r>
      <w:r>
        <w:rPr>
          <w:lang w:val="uk-UA"/>
        </w:rPr>
        <w:t>по КФК 250403 «Видатки на покриття інших заборгованостей, що виникли у попередні періоди» - 50,9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Фонду комунального </w:t>
      </w:r>
      <w:r>
        <w:rPr>
          <w:lang w:val="uk-UA"/>
        </w:rPr>
        <w:t>майна по КФК 250403 «Видатки на покриття інших заборгованостей, що виникли у попередні періоди» - 0,01 тис.грн.;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183,1 тис.грн. та по КФК 100203 «Благоустрій міст, сіл, селищ» - 49,8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Нетішинському ЦССдСДМ </w:t>
      </w:r>
      <w:r>
        <w:rPr>
          <w:lang w:val="uk-UA"/>
        </w:rPr>
        <w:t>по КФК 250403 «Видатки на покриття інших заборгованостей, що виникли у попередні періоди» - 0,01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фінансовому управлінню виконавчого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0,8 тис.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Відповідно до звіту про бюджетну заборгованість по спеціальному фонду станом на 1 січня 2013 року, наданого управлінням Державної казначейської служби у м.Нетішин, та розглянувши звернення головних розпорядників коштів бюджету міста пропонується затвердити дефіцит спеціального фонду бюджету міста у сумі 2089,7 тис.грн. (</w:t>
      </w:r>
      <w:r>
        <w:rPr>
          <w:i/>
          <w:lang w:val="uk-UA"/>
        </w:rPr>
        <w:t>висновок від 14</w:t>
      </w:r>
      <w:r>
        <w:rPr>
          <w:bCs/>
          <w:i/>
          <w:lang w:val="uk-UA"/>
        </w:rPr>
        <w:t xml:space="preserve">.01.2013 № 12) </w:t>
      </w:r>
      <w:r>
        <w:rPr>
          <w:bCs/>
          <w:lang w:val="uk-UA"/>
        </w:rPr>
        <w:t>та направити: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bCs/>
          <w:i/>
          <w:lang w:val="uk-UA"/>
        </w:rPr>
        <w:t>1.Бюджет розвитку</w:t>
      </w:r>
      <w:r>
        <w:rPr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висновок від 14</w:t>
      </w:r>
      <w:r>
        <w:rPr>
          <w:bCs/>
          <w:i/>
          <w:lang w:val="uk-UA"/>
        </w:rPr>
        <w:t>.01.2013 № 3, 4, 10)</w:t>
      </w:r>
      <w:r>
        <w:rPr>
          <w:bCs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101,4 тис.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відділу освіти виконавчого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89,2 тис.грн.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100102 «Капітальний ремонт житлового фонду» - 41,1 тис.грн., КФК 100203 «Благоустрій міст, сіл, селищ» - 6,0 тис.грн. та КФК 150101 «Капітальні вкладення» - 99,4 тис.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/>
          <w:lang w:val="uk-UA"/>
        </w:rPr>
        <w:t xml:space="preserve">2.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i/>
          <w:lang w:val="uk-UA"/>
        </w:rPr>
        <w:t>(висновок від 14</w:t>
      </w:r>
      <w:r>
        <w:rPr>
          <w:bCs/>
          <w:i/>
          <w:lang w:val="uk-UA"/>
        </w:rPr>
        <w:t>.01.2013 № 5, 6)</w:t>
      </w:r>
      <w:r>
        <w:rPr>
          <w:bCs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3,3 тис.грн., КФК 210106 «Заходи у сфері захисту населення і територій від надзвичайних ситуацій техногенного та природного характеру»- 98,1 тис.грн., КФК 100101 «Житлово-експлуатаційне господарство» - 28,6 тис.грн., КФК 100102 «Капітальний ремонт житлового фонду» - 261,9 тис.грн. та КФК 100203 «Благоустрій міст, сіл, селищ» - 230,6 тис.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відділу культури та туризму виконавчого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133,4 тис.грн.;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  <w:lang w:val="uk-UA"/>
        </w:rPr>
        <w:t xml:space="preserve">-відділу освіти виконавчого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58,2 тис.грн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100101 «Житлово-експлуатаційне господарство» - 44,3 тис.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/>
          <w:lang w:val="uk-UA"/>
        </w:rPr>
        <w:t xml:space="preserve">3.Кошти від відшкодування втрат сільськогосподарського та лісогосподарського виробництва </w:t>
      </w:r>
      <w:r>
        <w:rPr>
          <w:i/>
          <w:lang w:val="uk-UA"/>
        </w:rPr>
        <w:t>(висновок від 14</w:t>
      </w:r>
      <w:r>
        <w:rPr>
          <w:bCs/>
          <w:i/>
          <w:lang w:val="uk-UA"/>
        </w:rPr>
        <w:t>.01.2013 № 7)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250403 «Видатки на покриття інших заборгованостей, що виникли у попередні періоди» - 40,1 тис.грн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lang w:val="uk-UA"/>
        </w:rPr>
      </w:pPr>
      <w:r>
        <w:rPr>
          <w:i/>
          <w:lang w:val="uk-UA"/>
        </w:rPr>
        <w:t>4.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 (висновок від 14</w:t>
      </w:r>
      <w:r>
        <w:rPr>
          <w:bCs/>
          <w:i/>
          <w:lang w:val="uk-UA"/>
        </w:rPr>
        <w:t>.01.2013 №8):</w:t>
      </w:r>
    </w:p>
    <w:p>
      <w:pPr>
        <w:pStyle w:val="Normal"/>
        <w:spacing w:before="0" w:after="120"/>
        <w:ind w:firstLine="709"/>
        <w:jc w:val="both"/>
        <w:rPr>
          <w:i/>
          <w:i/>
          <w:lang w:val="uk-UA"/>
        </w:rPr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170703 «Видатки на проведення робіт пов’язаних із будівництвом, реконструкцією, ремонтом та утриманням автомобільних доріг» - 177,4 тис.грн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5.Кошти від надходжень екологічного податку </w:t>
      </w:r>
      <w:r>
        <w:rPr>
          <w:i/>
          <w:lang w:val="uk-UA"/>
        </w:rPr>
        <w:t>(висновок від 14</w:t>
      </w:r>
      <w:r>
        <w:rPr>
          <w:bCs/>
          <w:i/>
          <w:lang w:val="uk-UA"/>
        </w:rPr>
        <w:t>.01.2013 № 9):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lang w:val="uk-UA"/>
        </w:rPr>
      </w:pPr>
      <w:r>
        <w:rPr>
          <w:u w:val="single"/>
          <w:lang w:val="uk-UA"/>
        </w:rPr>
        <w:t xml:space="preserve">-виконавчому комітету міської ради </w:t>
      </w:r>
      <w:r>
        <w:rPr>
          <w:lang w:val="uk-UA"/>
        </w:rPr>
        <w:t>по КФК 240604 «Інша діяльність у сфері охорони навколишнього середовища» - 643,0 тис.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Окрім того, згідно з листом відділу освіти виконавчого комітету міської ради з метою виготовлення проектно-кошторисної документації пропонується передбачити бюджетні призначення по КФК 070101 «Дошкільні навчальні заклади» у сумі 15,2 тис.грн. та по КФК 070201 «Загальноосвітні школи» у сумі 18,4 тис.грн. (</w:t>
      </w:r>
      <w:r>
        <w:rPr>
          <w:i/>
          <w:lang w:val="uk-UA"/>
        </w:rPr>
        <w:t>висновок від 14</w:t>
      </w:r>
      <w:r>
        <w:rPr>
          <w:bCs/>
          <w:i/>
          <w:lang w:val="uk-UA"/>
        </w:rPr>
        <w:t>.01.2013 №11).</w:t>
      </w:r>
    </w:p>
    <w:p>
      <w:pPr>
        <w:pStyle w:val="Normal"/>
        <w:spacing w:before="0" w:after="120"/>
        <w:ind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120"/>
        <w:ind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TextBodyIndent"/>
        <w:ind w:left="709" w:hanging="0"/>
        <w:jc w:val="left"/>
        <w:rPr>
          <w:color w:val="000080"/>
        </w:rPr>
      </w:pPr>
      <w:r>
        <w:rPr>
          <w:color w:val="000080"/>
        </w:rPr>
        <w:t>Начальник</w:t>
      </w:r>
    </w:p>
    <w:p>
      <w:pPr>
        <w:pStyle w:val="TextBodyIndent"/>
        <w:ind w:left="709" w:hanging="0"/>
        <w:jc w:val="left"/>
        <w:rPr/>
      </w:pPr>
      <w:r>
        <w:rPr>
          <w:color w:val="000080"/>
        </w:rPr>
        <w:t>фінансового управління                                              В.Кравчук</w:t>
      </w:r>
    </w:p>
    <w:sectPr>
      <w:type w:val="nextPage"/>
      <w:pgSz w:orient="landscape" w:w="16838" w:h="11906"/>
      <w:pgMar w:left="900" w:right="998" w:gutter="0" w:header="0" w:top="719" w:footer="0" w:bottom="540"/>
      <w:pgNumType w:fmt="decimal"/>
      <w:cols w:num="2" w:equalWidth="false" w:sep="false">
        <w:col w:w="7462" w:space="278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right="28" w:firstLine="540"/>
      <w:jc w:val="both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3:00Z</dcterms:created>
  <dc:creator>Нетешин</dc:creator>
  <dc:description/>
  <cp:keywords/>
  <dc:language>en-US</dc:language>
  <cp:lastModifiedBy>q</cp:lastModifiedBy>
  <cp:lastPrinted>2013-01-15T11:23:00Z</cp:lastPrinted>
  <dcterms:modified xsi:type="dcterms:W3CDTF">2013-01-15T09:24:00Z</dcterms:modified>
  <cp:revision>4</cp:revision>
  <dc:subject/>
  <dc:title>ПОЯСНЮВАЛЬНА ЗАПИСКА</dc:title>
</cp:coreProperties>
</file>